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4" w:after="0"/>
        <w:ind w:left="3766" w:hanging="0"/>
        <w:jc w:val="both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TextBody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КАРТА</w:t>
      </w:r>
    </w:p>
    <w:p>
      <w:pPr>
        <w:pStyle w:val="TextBody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индивидуального социально-психологического сопровождения</w:t>
      </w:r>
    </w:p>
    <w:p>
      <w:pPr>
        <w:pStyle w:val="TextBody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обучающегося</w:t>
      </w:r>
    </w:p>
    <w:p>
      <w:pPr>
        <w:pStyle w:val="TextBody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TextBody"/>
        <w:rPr>
          <w:spacing w:val="6"/>
          <w:sz w:val="24"/>
        </w:rPr>
      </w:pPr>
      <w:r>
        <w:rPr>
          <w:spacing w:val="6"/>
          <w:sz w:val="24"/>
        </w:rPr>
        <w:t>СОШ №_______</w:t>
        <w:tab/>
        <w:tab/>
        <w:tab/>
        <w:tab/>
        <w:tab/>
        <w:tab/>
        <w:tab/>
        <w:tab/>
        <w:t>Класс_____________</w:t>
      </w:r>
    </w:p>
    <w:p>
      <w:pPr>
        <w:pStyle w:val="TextBody"/>
        <w:rPr>
          <w:spacing w:val="6"/>
          <w:sz w:val="24"/>
        </w:rPr>
      </w:pPr>
      <w:r>
        <w:rPr>
          <w:spacing w:val="6"/>
          <w:sz w:val="24"/>
        </w:rPr>
        <w:t>Фамилия_______________________________</w:t>
      </w:r>
    </w:p>
    <w:p>
      <w:pPr>
        <w:pStyle w:val="TextBody"/>
        <w:rPr>
          <w:spacing w:val="6"/>
          <w:sz w:val="24"/>
        </w:rPr>
      </w:pPr>
      <w:r>
        <w:rPr>
          <w:spacing w:val="6"/>
          <w:sz w:val="24"/>
        </w:rPr>
        <w:t>Имя___________________________________</w:t>
      </w:r>
    </w:p>
    <w:p>
      <w:pPr>
        <w:pStyle w:val="TextBody"/>
        <w:rPr>
          <w:spacing w:val="6"/>
          <w:sz w:val="24"/>
        </w:rPr>
      </w:pPr>
      <w:r>
        <w:rPr>
          <w:spacing w:val="6"/>
          <w:sz w:val="24"/>
        </w:rPr>
        <w:t>Отчество_______________________________</w:t>
      </w:r>
    </w:p>
    <w:p>
      <w:pPr>
        <w:pStyle w:val="TextBody"/>
        <w:rPr>
          <w:spacing w:val="6"/>
          <w:sz w:val="24"/>
        </w:rPr>
      </w:pPr>
      <w:r>
        <w:rPr>
          <w:spacing w:val="6"/>
          <w:sz w:val="24"/>
        </w:rPr>
        <w:t>Число, месяц, год рождения____________________________________</w:t>
      </w:r>
    </w:p>
    <w:p>
      <w:pPr>
        <w:pStyle w:val="TextBody"/>
        <w:rPr>
          <w:spacing w:val="6"/>
          <w:sz w:val="24"/>
        </w:rPr>
      </w:pPr>
      <w:r>
        <w:rPr>
          <w:spacing w:val="6"/>
          <w:sz w:val="24"/>
        </w:rPr>
        <w:t>Домашний адрес, телефон__________________________________________</w:t>
      </w:r>
    </w:p>
    <w:p>
      <w:pPr>
        <w:pStyle w:val="TextBody"/>
        <w:rPr>
          <w:spacing w:val="6"/>
          <w:sz w:val="24"/>
        </w:rPr>
      </w:pPr>
      <w:r>
        <w:rPr>
          <w:spacing w:val="6"/>
          <w:sz w:val="24"/>
        </w:rPr>
        <w:t>Дата постановки на учёт____________________________________________</w:t>
      </w:r>
    </w:p>
    <w:p>
      <w:pPr>
        <w:pStyle w:val="TextBody"/>
        <w:rPr/>
      </w:pPr>
      <w:r>
        <w:rPr>
          <w:spacing w:val="6"/>
          <w:sz w:val="24"/>
        </w:rPr>
        <w:t>Причина постановки на учёт в ПДН, ВШУ_______________________________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Ф.И.О. классного руководителя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Ф.И.О. психолога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Ф.И.О. социального педагога 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Жилищно-бытовые условия ребёнка с указанием материального положения семьи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Состав семьи (с указанием ФИО родителей, их возраста, места работы, рабочего телефона; другие члены семьи, проживающие в квартире)____________________________________________________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кция по ведению карты</w:t>
      </w:r>
    </w:p>
    <w:p>
      <w:pPr>
        <w:pStyle w:val="TextBody"/>
        <w:rPr>
          <w:spacing w:val="-21"/>
          <w:sz w:val="24"/>
        </w:rPr>
      </w:pPr>
      <w:r>
        <w:rPr>
          <w:spacing w:val="-7"/>
          <w:sz w:val="24"/>
        </w:rPr>
        <w:t xml:space="preserve">1. Карта индивидуального сопровождения заполняется на </w:t>
      </w:r>
      <w:r>
        <w:rPr>
          <w:sz w:val="24"/>
        </w:rPr>
        <w:t>учащихся, состоящих на учете в ОДН. Решением Совета профи</w:t>
      </w:r>
      <w:r>
        <w:rPr>
          <w:spacing w:val="-4"/>
          <w:sz w:val="24"/>
        </w:rPr>
        <w:t xml:space="preserve">лактики карты сопровождения могут быть введены и на учащихся, </w:t>
      </w:r>
      <w:r>
        <w:rPr>
          <w:sz w:val="24"/>
        </w:rPr>
        <w:t>состоящих на внутришкольном учете.</w:t>
      </w:r>
    </w:p>
    <w:p>
      <w:pPr>
        <w:pStyle w:val="TextBody"/>
        <w:rPr>
          <w:spacing w:val="-9"/>
          <w:sz w:val="24"/>
        </w:rPr>
      </w:pPr>
      <w:r>
        <w:rPr>
          <w:spacing w:val="1"/>
          <w:sz w:val="24"/>
        </w:rPr>
        <w:t>2. В строчки «класс», «классный руководитель», «до</w:t>
      </w:r>
      <w:r>
        <w:rPr>
          <w:sz w:val="24"/>
        </w:rPr>
        <w:t>машний адрес» «социальный педагог», «психолог» вносятся дополнения в случае изменения данных.</w:t>
      </w:r>
    </w:p>
    <w:p>
      <w:pPr>
        <w:pStyle w:val="TextBody"/>
        <w:rPr>
          <w:b/>
          <w:b/>
          <w:spacing w:val="-9"/>
          <w:sz w:val="24"/>
        </w:rPr>
      </w:pPr>
      <w:r>
        <w:rPr>
          <w:spacing w:val="-2"/>
          <w:sz w:val="24"/>
        </w:rPr>
        <w:t>3. Ответственность за ведение карты возлагается на социального педагога, если нет социального педагога, на классного руководителя. Карта индивидуального сопровождения хра</w:t>
      </w:r>
      <w:r>
        <w:rPr>
          <w:spacing w:val="-4"/>
          <w:sz w:val="24"/>
        </w:rPr>
        <w:t xml:space="preserve">нится у социального педагога, если нет соц. педагога , у зам. директора по ВР в течение всех лет обучения ребенка </w:t>
      </w:r>
      <w:r>
        <w:rPr>
          <w:sz w:val="24"/>
        </w:rPr>
        <w:t xml:space="preserve">в школе и </w:t>
      </w:r>
      <w:r>
        <w:rPr>
          <w:b/>
          <w:sz w:val="24"/>
        </w:rPr>
        <w:t>3 года после окончания обучения.</w:t>
      </w:r>
    </w:p>
    <w:p>
      <w:pPr>
        <w:pStyle w:val="TextBody"/>
        <w:rPr>
          <w:spacing w:val="-9"/>
          <w:sz w:val="24"/>
        </w:rPr>
      </w:pPr>
      <w:r>
        <w:rPr>
          <w:spacing w:val="-4"/>
          <w:sz w:val="24"/>
        </w:rPr>
        <w:t xml:space="preserve">4. Классный руководитель при постановке на учет, далее в начале и конце учебного года дает характеристику на учащегося. </w:t>
      </w:r>
      <w:r>
        <w:rPr>
          <w:spacing w:val="-3"/>
          <w:sz w:val="24"/>
        </w:rPr>
        <w:t xml:space="preserve">1 раз в четверть вносит в пункт </w:t>
      </w:r>
      <w:r>
        <w:rPr>
          <w:spacing w:val="-2"/>
          <w:sz w:val="24"/>
        </w:rPr>
        <w:t xml:space="preserve">5 записи о проведенной работе с учащимся из дневников </w:t>
      </w:r>
      <w:r>
        <w:rPr>
          <w:spacing w:val="-6"/>
          <w:sz w:val="24"/>
        </w:rPr>
        <w:t>пед. наблюдений.</w:t>
      </w:r>
    </w:p>
    <w:p>
      <w:pPr>
        <w:pStyle w:val="TextBody"/>
        <w:rPr>
          <w:spacing w:val="-12"/>
          <w:sz w:val="24"/>
        </w:rPr>
      </w:pPr>
      <w:r>
        <w:rPr>
          <w:spacing w:val="-2"/>
          <w:sz w:val="24"/>
        </w:rPr>
        <w:t xml:space="preserve">5. Медицинский работник после постановки учащегося на учет дает рекомендации социальному педагогу, классному руководителю и психологу по </w:t>
      </w:r>
      <w:r>
        <w:rPr>
          <w:spacing w:val="-1"/>
          <w:sz w:val="24"/>
        </w:rPr>
        <w:t>учету состояния здоровья ребенка в свободной форме на отдель</w:t>
      </w:r>
      <w:r>
        <w:rPr>
          <w:spacing w:val="-4"/>
          <w:sz w:val="24"/>
        </w:rPr>
        <w:t>ном листе, который вкладывается в индивидуальную карту. В случае необходимости вносит дополнения.</w:t>
      </w:r>
    </w:p>
    <w:p>
      <w:pPr>
        <w:pStyle w:val="TextBody"/>
        <w:rPr>
          <w:spacing w:val="-10"/>
          <w:sz w:val="24"/>
        </w:rPr>
      </w:pPr>
      <w:r>
        <w:rPr>
          <w:sz w:val="24"/>
        </w:rPr>
        <w:t>6. Психолог заполняет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после постановки учащегося (воспитанника) на учет заполняет </w:t>
      </w:r>
      <w:r>
        <w:rPr>
          <w:spacing w:val="-4"/>
          <w:sz w:val="24"/>
        </w:rPr>
        <w:t xml:space="preserve">пункт 3 «Личностные (характерологические) особенности, особенности общения и статус в классном коллективе». В рамках </w:t>
      </w:r>
      <w:r>
        <w:rPr>
          <w:sz w:val="24"/>
        </w:rPr>
        <w:t>обследования психолог может определить уровень агрессии, тре</w:t>
      </w:r>
      <w:r>
        <w:rPr>
          <w:spacing w:val="-4"/>
          <w:sz w:val="24"/>
        </w:rPr>
        <w:t>вожности, конфликтность, склонность к асоциальному поведе</w:t>
        <w:softHyphen/>
        <w:t>нию, особенности мотивационной сферы и др. Возможно ис</w:t>
        <w:softHyphen/>
        <w:t>пользование методики Кеттелла (16-факторный личностный оп</w:t>
      </w:r>
      <w:r>
        <w:rPr>
          <w:sz w:val="24"/>
        </w:rPr>
        <w:t>росник), характерологического опросника Айзенка (по определе</w:t>
      </w:r>
      <w:r>
        <w:rPr>
          <w:spacing w:val="-3"/>
          <w:sz w:val="24"/>
        </w:rPr>
        <w:t xml:space="preserve">нию 32 типов личности) и др. Далее данный пункт заполняется </w:t>
      </w:r>
      <w:r>
        <w:rPr>
          <w:spacing w:val="-4"/>
          <w:sz w:val="24"/>
        </w:rPr>
        <w:t>ежегодно не позднее октября текущего учебного года.</w:t>
      </w:r>
    </w:p>
    <w:p>
      <w:pPr>
        <w:pStyle w:val="TextBody"/>
        <w:rPr>
          <w:sz w:val="24"/>
        </w:rPr>
      </w:pPr>
      <w:r>
        <w:rPr>
          <w:spacing w:val="-4"/>
          <w:sz w:val="24"/>
        </w:rPr>
        <w:t>- в случае необходимости, по запросу социального педагога пси</w:t>
        <w:softHyphen/>
        <w:t>холог может провести диагностику познавательной сферы.</w:t>
      </w:r>
    </w:p>
    <w:p>
      <w:pPr>
        <w:pStyle w:val="TextBody"/>
        <w:rPr>
          <w:sz w:val="24"/>
        </w:rPr>
      </w:pPr>
      <w:r>
        <w:rPr>
          <w:spacing w:val="-3"/>
          <w:sz w:val="24"/>
        </w:rPr>
        <w:t xml:space="preserve">регулярно, не менее 1 раза в четверть вносит свои записи о </w:t>
      </w:r>
      <w:r>
        <w:rPr>
          <w:spacing w:val="-4"/>
          <w:sz w:val="24"/>
        </w:rPr>
        <w:t>проводимой работе с ребенком в пункт 5 (диагностические обследования, коррекционно-развивающие занятия, консультации с ребенком, родителями и педагогами, просвети</w:t>
        <w:softHyphen/>
        <w:t>тельская работа и др.)</w:t>
      </w:r>
    </w:p>
    <w:p>
      <w:pPr>
        <w:pStyle w:val="TextBody"/>
        <w:ind w:firstLine="720"/>
        <w:rPr>
          <w:sz w:val="24"/>
        </w:rPr>
      </w:pPr>
      <w:r>
        <w:rPr>
          <w:b/>
          <w:i/>
          <w:spacing w:val="-1"/>
          <w:sz w:val="24"/>
        </w:rPr>
        <w:t>Для проведения психологической работы необходимо со</w:t>
        <w:softHyphen/>
      </w:r>
      <w:r>
        <w:rPr>
          <w:b/>
          <w:i/>
          <w:spacing w:val="1"/>
          <w:sz w:val="24"/>
        </w:rPr>
        <w:t xml:space="preserve">гласие родителей (лиц, их заменяющих) - для детей до 16 лет; с </w:t>
      </w:r>
      <w:r>
        <w:rPr>
          <w:b/>
          <w:i/>
          <w:sz w:val="24"/>
        </w:rPr>
        <w:t>16 лет - согласие самого обследуемого.</w:t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  <w:t xml:space="preserve">7. Социальный педагог, если нет соц. педагога классный руководитель заполняет: </w:t>
      </w:r>
    </w:p>
    <w:p>
      <w:pPr>
        <w:pStyle w:val="TextBody"/>
        <w:rPr>
          <w:sz w:val="24"/>
        </w:rPr>
      </w:pPr>
      <w:r>
        <w:rPr>
          <w:spacing w:val="-3"/>
          <w:sz w:val="24"/>
        </w:rPr>
        <w:t>- после постановки учащегося (воспитанника) на учет - титульный лист, пункт 4. Далее данный пункт заполняется ежегодно не позднее октября текущего учебного года, в те</w:t>
      </w:r>
      <w:r>
        <w:rPr>
          <w:sz w:val="24"/>
        </w:rPr>
        <w:t>чение года по мере необходимости вносит дополнения и из</w:t>
      </w:r>
      <w:r>
        <w:rPr>
          <w:spacing w:val="-6"/>
          <w:sz w:val="24"/>
        </w:rPr>
        <w:t>менения.</w:t>
      </w:r>
    </w:p>
    <w:p>
      <w:pPr>
        <w:pStyle w:val="TextBody"/>
        <w:rPr/>
      </w:pPr>
      <w:r>
        <w:rPr>
          <w:sz w:val="24"/>
        </w:rPr>
        <w:t>- регулярно вносит свои записи о проводимой работе с ребен</w:t>
      </w:r>
      <w:r>
        <w:rPr>
          <w:spacing w:val="-3"/>
          <w:sz w:val="24"/>
        </w:rPr>
        <w:t>ком в пункт 5 (индивидуальные беседы, посещения на дому, заседания совета профилактики, заседания КДН и ЗП, кон</w:t>
      </w:r>
      <w:r>
        <w:rPr>
          <w:spacing w:val="-4"/>
          <w:sz w:val="24"/>
        </w:rPr>
        <w:t>сультации специалистов, заседания малых педсоветов и др.).</w:t>
      </w:r>
    </w:p>
    <w:p>
      <w:pPr>
        <w:pStyle w:val="TextBody"/>
        <w:ind w:firstLine="720"/>
        <w:rPr/>
      </w:pPr>
      <w:r>
        <w:rPr>
          <w:spacing w:val="-3"/>
          <w:sz w:val="24"/>
        </w:rPr>
        <w:t xml:space="preserve">Каждый пункт занимает одну полную страницу карты. По </w:t>
      </w:r>
      <w:r>
        <w:rPr>
          <w:sz w:val="24"/>
        </w:rPr>
        <w:t>мере заполнения дополняются новыми листами.</w:t>
      </w:r>
    </w:p>
    <w:p>
      <w:pPr>
        <w:pStyle w:val="TextBody"/>
        <w:ind w:firstLine="720"/>
        <w:rPr/>
      </w:pPr>
      <w:r>
        <w:rPr>
          <w:spacing w:val="-2"/>
          <w:sz w:val="24"/>
        </w:rPr>
        <w:t>Листы для учета проводимой работы (пункт «5») дополня</w:t>
      </w:r>
      <w:r>
        <w:rPr>
          <w:sz w:val="24"/>
        </w:rPr>
        <w:t>ются по мере необходимости.</w:t>
      </w:r>
    </w:p>
    <w:p>
      <w:pPr>
        <w:pStyle w:val="Normal"/>
        <w:shd w:fill="FFFFFF" w:val="clear"/>
        <w:spacing w:before="72" w:after="0"/>
        <w:ind w:left="48" w:hanging="0"/>
        <w:jc w:val="center"/>
        <w:rPr>
          <w:sz w:val="24"/>
        </w:rPr>
      </w:pPr>
      <w:r>
        <w:rPr>
          <w:b/>
          <w:color w:val="000000"/>
          <w:spacing w:val="-6"/>
          <w:sz w:val="24"/>
        </w:rPr>
        <w:t>СОДЕРЖАНИЕ КАРТЫ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0" w:after="0"/>
        <w:ind w:left="125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4"/>
          <w:sz w:val="24"/>
        </w:rPr>
        <w:t>Характеристика классного руководител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125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Рекомендации медицинского работник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9" w:after="0"/>
        <w:ind w:left="125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5"/>
          <w:sz w:val="24"/>
        </w:rPr>
        <w:t>Работа психолога.</w:t>
      </w:r>
    </w:p>
    <w:p>
      <w:pPr>
        <w:pStyle w:val="Normal"/>
        <w:shd w:fill="FFFFFF" w:val="clear"/>
        <w:spacing w:lineRule="exact" w:line="288"/>
        <w:ind w:left="144" w:firstLine="346"/>
        <w:jc w:val="both"/>
        <w:rPr/>
      </w:pPr>
      <w:r>
        <w:rPr/>
        <w:t>Личностные (характерологические) особенности, особенности общения и статус в классном коллективе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27"/>
        <w:gridCol w:w="4253"/>
      </w:tblGrid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Да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4" w:hanging="0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Выявленные особ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4" w:firstLine="346"/>
              <w:jc w:val="center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Рекомендации</w:t>
            </w:r>
          </w:p>
        </w:tc>
      </w:tr>
      <w:tr>
        <w:trPr>
          <w:trHeight w:val="3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left="144" w:firstLine="34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Работа социального педагога</w:t>
      </w:r>
    </w:p>
    <w:p>
      <w:pPr>
        <w:pStyle w:val="TextBodyIndent"/>
        <w:shd w:fill="auto" w:val="clear"/>
        <w:spacing w:lineRule="auto" w:line="240"/>
        <w:ind w:left="0" w:firstLine="720"/>
        <w:rPr/>
      </w:pPr>
      <w:r>
        <w:rPr/>
        <w:t>Особенности поведения в социуме  - друзья, взаимоотношения со сверстниками, вредные привычки, занятость во внеурочное время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27"/>
        <w:gridCol w:w="4253"/>
      </w:tblGrid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Да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4" w:hanging="0"/>
              <w:jc w:val="both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Выявленные особ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4" w:firstLine="346"/>
              <w:jc w:val="both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Рекомендации</w:t>
            </w:r>
          </w:p>
        </w:tc>
      </w:tr>
      <w:tr>
        <w:trPr>
          <w:trHeight w:val="3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4.2. Условия семейного воспитания, взаимоотношения в семье отношение родителей к воспитанию</w:t>
      </w:r>
    </w:p>
    <w:p>
      <w:pPr>
        <w:pStyle w:val="Normal"/>
        <w:shd w:fill="FFFFFF" w:val="clear"/>
        <w:spacing w:lineRule="exact" w:line="288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647"/>
      </w:tblGrid>
      <w:tr>
        <w:trPr>
          <w:trHeight w:val="3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b/>
                <w:color w:val="000000"/>
                <w:spacing w:val="-5"/>
                <w:sz w:val="24"/>
              </w:rPr>
              <w:t>Дат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jc w:val="both"/>
              <w:rPr/>
            </w:pPr>
            <w:r>
              <w:rPr>
                <w:b/>
                <w:color w:val="000000"/>
                <w:spacing w:val="-1"/>
                <w:sz w:val="24"/>
              </w:rPr>
              <w:t>Выявленные условия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5"/>
          <w:sz w:val="24"/>
        </w:rPr>
        <w:t>5. Учет проводимой работы психолога, социального педагога, классного руководител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954"/>
        <w:gridCol w:w="2835"/>
      </w:tblGrid>
      <w:tr>
        <w:trPr>
          <w:trHeight w:val="5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ат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/>
            </w:pPr>
            <w:r>
              <w:rPr>
                <w:b/>
                <w:color w:val="000000"/>
                <w:spacing w:val="-1"/>
                <w:sz w:val="24"/>
              </w:rPr>
              <w:t>Виды проведенной работ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/>
            </w:pPr>
            <w:r>
              <w:rPr>
                <w:b/>
                <w:color w:val="000000"/>
                <w:spacing w:val="-2"/>
                <w:sz w:val="24"/>
              </w:rPr>
              <w:t>Исполнитель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6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4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jc w:val="both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jc w:val="both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jc w:val="both"/>
        <w:rPr>
          <w:b/>
          <w:b/>
          <w:i/>
          <w:i/>
          <w:spacing w:val="-14"/>
          <w:sz w:val="24"/>
        </w:rPr>
      </w:pPr>
      <w:r>
        <w:rPr>
          <w:b/>
          <w:i/>
          <w:spacing w:val="-14"/>
          <w:sz w:val="24"/>
        </w:rPr>
        <w:t>Характеристика для карты</w:t>
      </w:r>
    </w:p>
    <w:p>
      <w:pPr>
        <w:pStyle w:val="Heading9"/>
        <w:rPr/>
      </w:pPr>
      <w:r>
        <w:rPr/>
        <w:t>Форма 10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1"/>
          <w:w w:val="131"/>
          <w:sz w:val="24"/>
        </w:rPr>
      </w:pPr>
      <w:r>
        <w:rPr>
          <w:b/>
          <w:color w:val="000000"/>
          <w:spacing w:val="1"/>
          <w:w w:val="131"/>
          <w:sz w:val="24"/>
        </w:rPr>
        <w:t xml:space="preserve">СХЕМА ХАРАКТЕРИСТИКИ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sz w:val="24"/>
        </w:rPr>
        <w:t>(для карты индивидуального социально-психологического сопровождения учащегося, состоящего на учёте ПДН или ВШУ, для представления в КДН и ЗП)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1186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1186" w:hanging="0"/>
        <w:jc w:val="both"/>
        <w:rPr/>
      </w:pPr>
      <w:r>
        <w:rPr>
          <w:color w:val="000000"/>
          <w:spacing w:val="-6"/>
          <w:sz w:val="24"/>
        </w:rPr>
        <w:t xml:space="preserve">ученика______________ </w:t>
      </w:r>
      <w:r>
        <w:rPr>
          <w:color w:val="000000"/>
          <w:spacing w:val="-4"/>
          <w:sz w:val="24"/>
        </w:rPr>
        <w:t>класса</w:t>
      </w:r>
      <w:r>
        <w:rPr>
          <w:color w:val="000000"/>
          <w:sz w:val="24"/>
        </w:rPr>
        <w:t xml:space="preserve">________________ </w:t>
      </w:r>
      <w:r>
        <w:rPr>
          <w:color w:val="000000"/>
          <w:spacing w:val="-7"/>
          <w:sz w:val="24"/>
        </w:rPr>
        <w:t>школы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1186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Ф.И.О.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________________ года рождения, учится в данной школе с _______________ кла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/>
      </w:pPr>
      <w:r>
        <w:rPr>
          <w:b/>
          <w:sz w:val="24"/>
        </w:rPr>
        <w:t>Состояние здоровья и развития учащегося (заполняется совместно со школьным врачом</w:t>
      </w:r>
      <w:r>
        <w:rPr>
          <w:sz w:val="24"/>
        </w:rPr>
        <w:t>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Общая оценка здоровья учащегося (по данным медицинской карты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Признаки повышенной нервозности: отсутствуют; повышенная утомляемость, пониженная работоспособность, подавленной настроение, повышенная возбудимость, вспышки гнева, агрессивность по отношению к сверстникам, агрессивность по отношению к учителям, отказ от контактов, общих дел, склонность к разрушительным действиям, садизм, другие призна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Патологические влечения: курит (не курит, курит эпизодически, систематически); употребляет спиртные напитки (не употребляет, употребляет эпизодически, систематически); употребляет токсико-нарковещества (не употребляет, употреблял однократно, систематическ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Состоит на диспансерном учёте. По поводу че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Данные о родителях, семь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Ф.И.О. отца, образование место работы, долж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Ф.И.О. матери, образование, место работы, долж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Другие члены семь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атегория семьи </w:t>
      </w:r>
    </w:p>
    <w:p>
      <w:pPr>
        <w:pStyle w:val="Normal"/>
        <w:shd w:fill="FFFFFF" w:val="clear"/>
        <w:tabs>
          <w:tab w:val="clear" w:pos="720"/>
          <w:tab w:val="left" w:pos="-1701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(полная, неполная, приёмная, опекунская, многодетная, семья с детьми-инвалидами, семья одинокой матери с незарегистрированным браком, семья оставшаяся с одним отцом, матерью, семья, живущая без родного отца, семья с неработающим родителем, семья, один из родителей находится в учреждении исполнения наказания, семья мигрантов, беженцев или вынужденных переселенцев, семья, имеющая безнадзорных детей, обеспеченная, малообеспеченная, за чертой бедност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семьи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родители морально устойчивы, владеют культурой воспитания, эмоциональная атмосфера семьи положитель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i/>
          <w:sz w:val="24"/>
        </w:rPr>
        <w:t>неблагополучная, в том чис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педагогически некомпетентная (родители не владеют культурой воспитания); признаки: отсутствует единство требований, ребёнок безнадзорен, жестокое обращение, систематическое физическое наказание, низкая осведомлённость об интересах, о поведении ребёнка вне школ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нравственно-неблагополучная (асоциальная: родители ведут аморальный образ жизни: пьянствуют, тунеядствуют, содержат притон, имеют судимость, воспитанием детей не занимаютс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конфликтная (в семье неблагополучная эмоциональная атмосфера, между родителями постоянные конфликты, родители повышенно раздражены, жестоки, нетерпим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Характер взаимоотношений с родителей с ребёнко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Семейный диктат (систематическое подавление инициативы и чувства собственного достоинства ребёнк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Чрезмерная опека (удовлетворение всех потребностей ребёнка, ограждение от трудностей, забот усил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Попустительство (уклонение от активного участия в воспитании ребёнка, пассивность, признание полной автономности ребёнк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Сотрудничество (отношение взаимного уважения, совместное переживание радостей, гор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ация режима труда и отдых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Какие обязанности выполняет в семь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Соблюдается ли режим д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Кто и в какой степени помогает и контролирует выполнение домашнего зад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567" w:hanging="0"/>
        <w:jc w:val="both"/>
        <w:rPr>
          <w:sz w:val="24"/>
        </w:rPr>
      </w:pPr>
      <w:r>
        <w:rPr>
          <w:sz w:val="24"/>
        </w:rPr>
        <w:t>Как организованно общение учащегося в семье во время досуга, летнего отдыха, отпуска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Особенности учебной дея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Успеваемость учащего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Отношение к учению: положительное, нейтральное, равнодушное, отрицательн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Мотивы учения: познавательный интерес к предметам, осознание необходимости учиться в школьном возрасте, заслужить одобрение взрослых, стремление избежать наказания, стремление к самоутверждению в группе сверс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Положение в классном коллективе, отношение к коллектив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Позиция учащегося в коллективе: лидер (звезда), предпочитаемый, принятый, отвергаемый, изолированны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С кем из класса наиболее близок. Характер взаимного влия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Взаимоотношения с другими одноклассниками: деловые, ровные, дружеские, тёплые, конфликтные, ни с кем не общ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Манера, стиль общения с окружающи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720" w:hanging="0"/>
        <w:jc w:val="both"/>
        <w:rPr>
          <w:sz w:val="24"/>
        </w:rPr>
      </w:pPr>
      <w:r>
        <w:rPr>
          <w:sz w:val="24"/>
        </w:rPr>
        <w:t>Доминантный стиль (уверен в себе, стремится навязать своё мнение, легко перебивает, но не даёт перебить себя, нелегко признаёт свою неправоту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720" w:hanging="0"/>
        <w:jc w:val="both"/>
        <w:rPr>
          <w:sz w:val="24"/>
        </w:rPr>
      </w:pPr>
      <w:r>
        <w:rPr>
          <w:sz w:val="24"/>
        </w:rPr>
        <w:t>Не доминантный стиль (застенчив, уступчив, легко признаёт себя неправым, нуждается в поощрении при разговор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720" w:hanging="0"/>
        <w:jc w:val="both"/>
        <w:rPr>
          <w:sz w:val="24"/>
        </w:rPr>
      </w:pPr>
      <w:r>
        <w:rPr>
          <w:sz w:val="24"/>
        </w:rPr>
        <w:t>Экстраверт (постоянно направлен на общение, легко входит в контакт, любопытен, открыт, полон внимания к окружающим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720" w:hanging="0"/>
        <w:jc w:val="both"/>
        <w:rPr>
          <w:sz w:val="24"/>
        </w:rPr>
      </w:pPr>
      <w:r>
        <w:rPr>
          <w:sz w:val="24"/>
        </w:rPr>
        <w:t>Интроверт (не склонен к контактам, замкнут, предпочитает общению деятельность, в разговоре немногословен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Отношение к общественному мнен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720" w:hanging="0"/>
        <w:jc w:val="both"/>
        <w:rPr>
          <w:sz w:val="24"/>
        </w:rPr>
      </w:pPr>
      <w:r>
        <w:rPr>
          <w:sz w:val="24"/>
        </w:rPr>
        <w:t>Активно-положительное (стремится исправить недостатки, учесть замечания и т. 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720" w:hanging="0"/>
        <w:jc w:val="both"/>
        <w:rPr>
          <w:sz w:val="24"/>
        </w:rPr>
      </w:pPr>
      <w:r>
        <w:rPr>
          <w:sz w:val="24"/>
        </w:rPr>
        <w:t>Пассивно-положительное (понимает критику, согласен с ней, но недостатки не исправляе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720" w:hanging="0"/>
        <w:jc w:val="both"/>
        <w:rPr>
          <w:sz w:val="24"/>
        </w:rPr>
      </w:pPr>
      <w:r>
        <w:rPr>
          <w:sz w:val="24"/>
        </w:rPr>
        <w:t>Безразличное (не реагирует на критику, не меняет повед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720" w:hanging="0"/>
        <w:jc w:val="both"/>
        <w:rPr>
          <w:sz w:val="24"/>
        </w:rPr>
      </w:pPr>
      <w:r>
        <w:rPr>
          <w:sz w:val="24"/>
        </w:rPr>
        <w:t>Негативное (спорит, не согласен с замечаниями, поведения не меняет);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b/>
          <w:sz w:val="24"/>
        </w:rPr>
        <w:t>5. Отношение к общественной деятельности и общественно-полезному труд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отношение к общественным поручениям: с готовностью, без видимого интереса, отказыв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выполнение общественных поручений: добросовестное, недобросовестное, по настроению, под нажимом, с инициатив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Отношение к трудовым делам класса: принимает активное участие, безразличен, демонстративно отказыв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Отношение к общественному имуществу: относится бережливо, по-хозяйски, равнодушно, демонстративно пренебрежительно, вплоть до умышленной порчи имущества.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6. Направленность интерес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проявляет интерес к деятельности: физической, умственной, технической, общественно-политической, организаторской, художественной, спортивн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color w:val="000000"/>
          <w:spacing w:val="-3"/>
          <w:sz w:val="24"/>
        </w:rPr>
        <w:t>Участие во внеклассной учебной работе: факультативы, предметные кружки, участие в олимпиадах, вик</w:t>
      </w:r>
      <w:r>
        <w:rPr>
          <w:color w:val="000000"/>
          <w:spacing w:val="-5"/>
          <w:sz w:val="24"/>
        </w:rPr>
        <w:t>торинах, турнирах.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7"/>
          <w:sz w:val="24"/>
        </w:rPr>
        <w:t>Результативность.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- культурный кругозор: посещает ли и насколько часто театры, музеи, выставки.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sz w:val="24"/>
        </w:rPr>
      </w:pPr>
      <w:r>
        <w:rPr>
          <w:color w:val="000000"/>
          <w:sz w:val="24"/>
        </w:rPr>
        <w:t>- Общест</w:t>
      </w:r>
      <w:r>
        <w:rPr>
          <w:color w:val="000000"/>
          <w:spacing w:val="5"/>
          <w:sz w:val="24"/>
        </w:rPr>
        <w:t>венные поручения, отношение к ним. Интересы, кружки, хоб</w:t>
      </w:r>
      <w:r>
        <w:rPr>
          <w:color w:val="000000"/>
          <w:spacing w:val="-5"/>
          <w:sz w:val="24"/>
        </w:rPr>
        <w:t>би.</w:t>
      </w:r>
      <w:r>
        <w:rPr>
          <w:color w:val="000000"/>
          <w:sz w:val="24"/>
        </w:rPr>
        <w:t xml:space="preserve"> Участие в общественной жизни школы и клас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каковы читательские интересы, какую литературу предпочитает, регулярность чтения (книг не читает, читает эпизодически, читает систематически)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7. Особенности сферы свободного общения учащего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сколько времени уделяется «уличному » общению в течении недели, часы вечернего прихода дом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С кем имеет дружеские связи вне класса, какое влияние они оказывают на учащего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Постоянное или предпочитаемое место уличного общения (клуб, двор, подъезд, и т. 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Содержание общения на улице: работа с техникой, автомеханникой, посещение кино, игра на гитаре, прослушивание музыкальных записей, разговоры на разные темы, бесцельное время провождение, курение, выпивка, азартные игры и др.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8. Самооценка лич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Уровень самооцен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720" w:hanging="0"/>
        <w:jc w:val="both"/>
        <w:rPr>
          <w:sz w:val="24"/>
        </w:rPr>
      </w:pPr>
      <w:r>
        <w:rPr>
          <w:sz w:val="24"/>
        </w:rPr>
        <w:t>Адекватная (правильно оценивает свои положительные и отрицательные качества, личные возможности и достиж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720" w:hanging="0"/>
        <w:jc w:val="both"/>
        <w:rPr>
          <w:sz w:val="24"/>
        </w:rPr>
      </w:pPr>
      <w:r>
        <w:rPr>
          <w:sz w:val="24"/>
        </w:rPr>
        <w:t>Завышенная (некритичен по отношению к себе, преувеличивает свои достиж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ind w:left="720" w:hanging="0"/>
        <w:jc w:val="both"/>
        <w:rPr>
          <w:sz w:val="24"/>
        </w:rPr>
      </w:pPr>
      <w:r>
        <w:rPr>
          <w:sz w:val="24"/>
        </w:rPr>
        <w:t>Заниженная (излишне самокритичен, недооценивает свои положительные качества и личные достижения);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9. Особенности пове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Положительные поступки учащегося. Как часто они совершаются. Возможные мотивы их соверш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отрицательные поступки (проступки), их проявления (эпизодически, систематически), их характер: грубость, драки, прогулы, опоздания на уроки, нарушения дисциплины в классе, отказ от требований, поручений, не работает в классе на урок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Правонарушение учащегося: воровство, вымогательство, избиение, попытка к насилию, проявление садистских наклонностей, хулиганство, грубое нарушение общественного порядка и т. 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отношение к своим поступкам: равнодушен, переживает, оправдывает, осужда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sz w:val="24"/>
        </w:rPr>
      </w:pPr>
      <w:r>
        <w:rPr>
          <w:sz w:val="24"/>
        </w:rPr>
        <w:t>как относится к педагогическому воздействию: с ожесточением, равнодушно, понимает и старается выполнить требования.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10. Какие меры воспитания применялись кем, когда, их результаты.</w:t>
      </w:r>
    </w:p>
    <w:p>
      <w:pPr>
        <w:pStyle w:val="Normal"/>
        <w:shd w:fill="FFFFFF" w:val="clear"/>
        <w:tabs>
          <w:tab w:val="clear" w:pos="720"/>
          <w:tab w:val="left" w:pos="2726" w:leader="underscore"/>
          <w:tab w:val="left" w:pos="5318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11. Предлагаемые меры, необходимые для исправления несовершеннолетнего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3350" w:leader="underscore"/>
          <w:tab w:val="left" w:pos="4589" w:leader="underscore"/>
        </w:tabs>
        <w:ind w:left="19" w:hanging="0"/>
        <w:jc w:val="both"/>
        <w:rPr>
          <w:b/>
          <w:b/>
          <w:color w:val="000000"/>
          <w:spacing w:val="-24"/>
          <w:sz w:val="24"/>
        </w:rPr>
      </w:pPr>
      <w:r>
        <w:rPr>
          <w:b/>
          <w:color w:val="000000"/>
          <w:spacing w:val="-2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pacing w:val="-24"/>
          <w:sz w:val="24"/>
        </w:rPr>
      </w:pPr>
      <w:r>
        <w:rPr>
          <w:color w:val="000000"/>
          <w:spacing w:val="-24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иректор школы (подпись, Ф.И.О., печать)______________________</w:t>
      </w:r>
    </w:p>
    <w:p>
      <w:pPr>
        <w:pStyle w:val="Normal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Кл. руководитель (подпись, Ф.И.О.)____________________</w:t>
      </w:r>
    </w:p>
    <w:p>
      <w:pPr>
        <w:pStyle w:val="Normal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Дата_________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spacing w:before="0" w:after="115"/>
        <w:jc w:val="both"/>
        <w:rPr>
          <w:b/>
          <w:b/>
          <w:sz w:val="24"/>
        </w:rPr>
      </w:pPr>
      <w:r>
        <w:rPr>
          <w:b/>
          <w:sz w:val="24"/>
        </w:rPr>
        <w:t>Форма 9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АСПОРТ СЕМЬИ</w:t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>(состоящей на учёте в ПДН)</w:t>
      </w:r>
    </w:p>
    <w:p>
      <w:pPr>
        <w:pStyle w:val="Normal"/>
        <w:shd w:fill="FFFFFF" w:val="clear"/>
        <w:tabs>
          <w:tab w:val="clear" w:pos="720"/>
          <w:tab w:val="left" w:pos="3485" w:leader="underscore"/>
          <w:tab w:val="left" w:pos="6101" w:leader="underscore"/>
        </w:tabs>
        <w:spacing w:before="470" w:after="0"/>
        <w:ind w:left="667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ученика (цы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6"/>
          <w:sz w:val="24"/>
        </w:rPr>
        <w:t>класса СОШ №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spacing w:before="43" w:after="0"/>
        <w:jc w:val="both"/>
        <w:rPr>
          <w:b/>
          <w:b/>
          <w:i/>
          <w:i/>
          <w:color w:val="000000"/>
          <w:spacing w:val="-5"/>
          <w:sz w:val="24"/>
        </w:rPr>
      </w:pPr>
      <w:r>
        <w:rPr>
          <w:b/>
          <w:i/>
          <w:color w:val="000000"/>
          <w:spacing w:val="-5"/>
          <w:sz w:val="24"/>
        </w:rPr>
        <w:t>Общие сведения о родителях и других членах семьи</w:t>
      </w:r>
    </w:p>
    <w:p>
      <w:pPr>
        <w:pStyle w:val="Normal"/>
        <w:shd w:fill="FFFFFF" w:val="clear"/>
        <w:spacing w:before="43" w:after="0"/>
        <w:ind w:left="701" w:hanging="0"/>
        <w:jc w:val="both"/>
        <w:rPr>
          <w:b/>
          <w:b/>
          <w:i/>
          <w:i/>
          <w:color w:val="000000"/>
          <w:spacing w:val="-5"/>
          <w:sz w:val="24"/>
        </w:rPr>
      </w:pPr>
      <w:r>
        <w:rPr>
          <w:b/>
          <w:i/>
          <w:color w:val="000000"/>
          <w:spacing w:val="-5"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403"/>
        <w:gridCol w:w="1276"/>
        <w:gridCol w:w="1701"/>
        <w:gridCol w:w="2552"/>
        <w:gridCol w:w="1842"/>
      </w:tblGrid>
      <w:tr>
        <w:trPr>
          <w:trHeight w:val="6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Год рожде</w:t>
            </w:r>
            <w:r>
              <w:rPr>
                <w:b/>
                <w:color w:val="000000"/>
                <w:spacing w:val="-2"/>
                <w:sz w:val="2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образован</w:t>
            </w:r>
            <w:r>
              <w:rPr>
                <w:b/>
                <w:color w:val="000000"/>
                <w:spacing w:val="-3"/>
                <w:sz w:val="24"/>
              </w:rPr>
              <w:t>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пециаль</w:t>
            </w:r>
            <w:r>
              <w:rPr>
                <w:b/>
                <w:color w:val="000000"/>
                <w:spacing w:val="-3"/>
                <w:sz w:val="24"/>
              </w:rPr>
              <w:t xml:space="preserve">ность, </w:t>
            </w:r>
            <w:r>
              <w:rPr>
                <w:b/>
                <w:color w:val="000000"/>
                <w:spacing w:val="-2"/>
                <w:sz w:val="24"/>
              </w:rPr>
              <w:t>место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имечание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50"/>
        <w:ind w:left="115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Жилищные условия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250"/>
        <w:ind w:left="120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Материальное положение, источники доходов</w:t>
      </w:r>
    </w:p>
    <w:p>
      <w:pPr>
        <w:pStyle w:val="Normal"/>
        <w:shd w:fill="FFFFFF" w:val="clear"/>
        <w:tabs>
          <w:tab w:val="clear" w:pos="720"/>
          <w:tab w:val="left" w:pos="4555" w:leader="underscore"/>
        </w:tabs>
        <w:spacing w:lineRule="exact" w:line="250"/>
        <w:ind w:left="120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Характеристика культурного уровня семьи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  <w:t>Общие сведения о детях</w:t>
      </w:r>
    </w:p>
    <w:p>
      <w:pPr>
        <w:pStyle w:val="Normal"/>
        <w:shd w:fill="FFFFFF" w:val="clear"/>
        <w:spacing w:lineRule="exact" w:line="250"/>
        <w:ind w:left="701" w:hanging="0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417"/>
        <w:gridCol w:w="2552"/>
        <w:gridCol w:w="1842"/>
      </w:tblGrid>
      <w:tr>
        <w:trPr>
          <w:trHeight w:val="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Ф.И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Где учиться, рабо</w:t>
            </w:r>
            <w:r>
              <w:rPr>
                <w:b/>
                <w:color w:val="000000"/>
                <w:sz w:val="24"/>
              </w:rPr>
              <w:t>та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Примеч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66" w:leader="underscore"/>
        </w:tabs>
        <w:ind w:left="130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Интересы детей</w:t>
      </w:r>
      <w:r>
        <w:rPr>
          <w:color w:val="000000"/>
          <w:sz w:val="24"/>
        </w:rPr>
        <w:t>_______________________________________</w:t>
      </w:r>
    </w:p>
    <w:p>
      <w:pPr>
        <w:pStyle w:val="Normal"/>
        <w:shd w:fill="FFFFFF" w:val="clear"/>
        <w:ind w:left="125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Рабочее место ученика__________________________________</w:t>
      </w:r>
    </w:p>
    <w:p>
      <w:pPr>
        <w:pStyle w:val="Normal"/>
        <w:shd w:fill="FFFFFF" w:val="clear"/>
        <w:spacing w:before="235" w:after="0"/>
        <w:ind w:left="691" w:hanging="0"/>
        <w:jc w:val="both"/>
        <w:rPr>
          <w:b/>
          <w:b/>
          <w:sz w:val="24"/>
        </w:rPr>
      </w:pPr>
      <w:r>
        <w:rPr>
          <w:b/>
          <w:color w:val="000000"/>
          <w:spacing w:val="-3"/>
          <w:sz w:val="24"/>
        </w:rPr>
        <w:t>3. Воспитательные возможности семьи</w:t>
      </w:r>
    </w:p>
    <w:p>
      <w:pPr>
        <w:pStyle w:val="Normal"/>
        <w:rPr>
          <w:sz w:val="24"/>
        </w:rPr>
      </w:pPr>
      <w:r>
        <w:rPr>
          <w:sz w:val="24"/>
        </w:rPr>
        <w:t>Уровень воспитанности ученика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высокий, средний, низкий) 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Уровень педагогической культуры родителей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Отца</w:t>
      </w:r>
      <w:r>
        <w:rPr>
          <w:sz w:val="24"/>
        </w:rPr>
        <w:tab/>
      </w:r>
      <w:r>
        <w:rPr>
          <w:spacing w:val="-5"/>
          <w:sz w:val="24"/>
        </w:rPr>
        <w:t>(высокий, средний, низкий)</w:t>
      </w:r>
    </w:p>
    <w:p>
      <w:pPr>
        <w:pStyle w:val="Normal"/>
        <w:rPr>
          <w:sz w:val="24"/>
        </w:rPr>
      </w:pPr>
      <w:r>
        <w:rPr>
          <w:spacing w:val="-5"/>
          <w:sz w:val="24"/>
        </w:rPr>
        <w:t>Матери</w:t>
      </w:r>
      <w:r>
        <w:rPr>
          <w:sz w:val="24"/>
        </w:rPr>
        <w:tab/>
      </w:r>
      <w:r>
        <w:rPr>
          <w:spacing w:val="-5"/>
          <w:sz w:val="24"/>
        </w:rPr>
        <w:t>(высокий, средний, низкий)</w:t>
      </w:r>
    </w:p>
    <w:p>
      <w:pPr>
        <w:pStyle w:val="Normal"/>
        <w:rPr/>
      </w:pPr>
      <w:r>
        <w:rPr>
          <w:spacing w:val="-5"/>
          <w:sz w:val="24"/>
        </w:rPr>
        <w:t>Микроклимат в семье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>(здоровый, устойчивый, недостаточно здоровый, неустой</w:t>
      </w:r>
      <w:r>
        <w:rPr>
          <w:spacing w:val="-5"/>
          <w:sz w:val="24"/>
        </w:rPr>
        <w:t>чивый, нездоровый)</w:t>
      </w:r>
    </w:p>
    <w:p>
      <w:pPr>
        <w:pStyle w:val="Normal"/>
        <w:rPr>
          <w:sz w:val="24"/>
        </w:rPr>
      </w:pPr>
      <w:r>
        <w:rPr>
          <w:sz w:val="24"/>
        </w:rPr>
        <w:t>Направленность семьи</w:t>
        <w:tab/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(общественно направленная,  индивидуалистическая, асо</w:t>
      </w:r>
      <w:r>
        <w:rPr>
          <w:spacing w:val="-4"/>
          <w:sz w:val="24"/>
        </w:rPr>
        <w:t>циально направленная)</w:t>
      </w:r>
    </w:p>
    <w:p>
      <w:pPr>
        <w:pStyle w:val="Normal"/>
        <w:rPr/>
      </w:pPr>
      <w:r>
        <w:rPr>
          <w:spacing w:val="-4"/>
          <w:sz w:val="24"/>
        </w:rPr>
        <w:t>Ситуация семейного воспитания</w:t>
      </w:r>
      <w:r>
        <w:rPr>
          <w:sz w:val="24"/>
        </w:rPr>
        <w:tab/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(благоприятная, осложненная, неблагоприятная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Характер взаимоотношений родителей с ребёнком</w:t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>- Семейный диктат (подавление инициативы и чувства</w:t>
      </w:r>
      <w:r>
        <w:rPr>
          <w:sz w:val="24"/>
        </w:rPr>
        <w:t xml:space="preserve"> </w:t>
      </w:r>
      <w:r>
        <w:rPr>
          <w:spacing w:val="-3"/>
          <w:sz w:val="24"/>
        </w:rPr>
        <w:t>собственного достоинства ребенка)</w:t>
      </w:r>
    </w:p>
    <w:p>
      <w:pPr>
        <w:pStyle w:val="Normal"/>
        <w:rPr>
          <w:sz w:val="24"/>
        </w:rPr>
      </w:pPr>
      <w:r>
        <w:rPr>
          <w:spacing w:val="-5"/>
          <w:sz w:val="24"/>
        </w:rPr>
        <w:t xml:space="preserve">- Чрезмерная опека (удовлетворение всех потребностей ребенка, </w:t>
      </w:r>
      <w:r>
        <w:rPr>
          <w:spacing w:val="-4"/>
          <w:sz w:val="24"/>
        </w:rPr>
        <w:t>ограждение от трудностей, забот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288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Попустительство (уклонение от активного участия в воспитании </w:t>
      </w:r>
      <w:r>
        <w:rPr>
          <w:color w:val="000000"/>
          <w:spacing w:val="-5"/>
          <w:sz w:val="24"/>
        </w:rPr>
        <w:t>ребенка, пассивность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8" w:leader="none"/>
        </w:tabs>
        <w:spacing w:lineRule="exact" w:line="269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Сотрудничества (отношение взаимного уважения, совместное пе</w:t>
      </w:r>
      <w:r>
        <w:rPr>
          <w:color w:val="000000"/>
          <w:spacing w:val="-4"/>
          <w:sz w:val="24"/>
        </w:rPr>
        <w:t>реживание радостей, горя и т.д.)</w:t>
      </w:r>
    </w:p>
    <w:p>
      <w:pPr>
        <w:pStyle w:val="Normal"/>
        <w:shd w:fill="FFFFFF" w:val="clear"/>
        <w:tabs>
          <w:tab w:val="clear" w:pos="720"/>
          <w:tab w:val="left" w:pos="4032" w:leader="underscore"/>
        </w:tabs>
        <w:spacing w:lineRule="exact" w:line="269"/>
        <w:ind w:left="14" w:hanging="0"/>
        <w:jc w:val="both"/>
        <w:rPr>
          <w:sz w:val="24"/>
        </w:rPr>
      </w:pPr>
      <w:r>
        <w:rPr>
          <w:b/>
          <w:i/>
          <w:color w:val="000000"/>
          <w:spacing w:val="-6"/>
          <w:sz w:val="24"/>
        </w:rPr>
        <w:t>Тип семьи</w:t>
      </w:r>
      <w:r>
        <w:rPr>
          <w:color w:val="000000"/>
          <w:sz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98"/>
        <w:ind w:left="19" w:hanging="0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благополучная (родители эмоциональная атмосфера в семье по</w:t>
      </w:r>
      <w:r>
        <w:rPr>
          <w:color w:val="000000"/>
          <w:spacing w:val="-5"/>
          <w:sz w:val="24"/>
        </w:rPr>
        <w:t>ложительная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</w:tabs>
        <w:ind w:left="29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Неблагополучная, в том чис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</w:tabs>
        <w:spacing w:lineRule="exact" w:line="254"/>
        <w:ind w:left="29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едагогически некомпетентная (родители не владеют культурой </w:t>
      </w:r>
      <w:r>
        <w:rPr>
          <w:color w:val="000000"/>
          <w:spacing w:val="-4"/>
          <w:sz w:val="24"/>
        </w:rPr>
        <w:t xml:space="preserve">воспитания, отсутствует единство требований, ребенок безнадзорен, </w:t>
      </w:r>
      <w:r>
        <w:rPr>
          <w:color w:val="000000"/>
          <w:spacing w:val="-3"/>
          <w:sz w:val="24"/>
        </w:rPr>
        <w:t>с ним жестоко обращаются, систематически наказывают, плохо ос</w:t>
      </w:r>
      <w:r>
        <w:rPr>
          <w:color w:val="000000"/>
          <w:spacing w:val="-4"/>
          <w:sz w:val="24"/>
        </w:rPr>
        <w:t>ведомлены о его интересах, поведении вне школ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54"/>
        <w:ind w:left="48" w:hanging="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нравственно неблагополучная (родители ведут аморальный образ </w:t>
      </w:r>
      <w:r>
        <w:rPr>
          <w:color w:val="000000"/>
          <w:spacing w:val="-1"/>
          <w:sz w:val="24"/>
        </w:rPr>
        <w:t>жизни, пьянствуют, тунеядствуют, содержат притон, имеют суди</w:t>
      </w:r>
      <w:r>
        <w:rPr>
          <w:color w:val="000000"/>
          <w:spacing w:val="-4"/>
          <w:sz w:val="24"/>
        </w:rPr>
        <w:t>мость, воспитанием детей не занимаютс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64"/>
        <w:ind w:left="48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конфликтная (в семье неблагополучная эмоциональная атмосфера, </w:t>
      </w:r>
      <w:r>
        <w:rPr>
          <w:color w:val="000000"/>
          <w:sz w:val="24"/>
        </w:rPr>
        <w:t xml:space="preserve">между родителями постоянные конфликты, родители повышенно </w:t>
      </w:r>
      <w:r>
        <w:rPr>
          <w:color w:val="000000"/>
          <w:spacing w:val="-4"/>
          <w:sz w:val="24"/>
        </w:rPr>
        <w:t>раздражительны, жестоки, нетерпимы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48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48" w:hanging="0"/>
        <w:jc w:val="both"/>
        <w:rPr>
          <w:b/>
          <w:b/>
          <w:i/>
          <w:i/>
          <w:color w:val="000000"/>
          <w:spacing w:val="-4"/>
          <w:sz w:val="24"/>
        </w:rPr>
      </w:pPr>
      <w:r>
        <w:rPr>
          <w:b/>
          <w:i/>
          <w:color w:val="000000"/>
          <w:spacing w:val="-4"/>
          <w:sz w:val="24"/>
        </w:rPr>
        <w:t>Учёт проводимой работы психолога, социального педагога, классного руководителя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48" w:hanging="0"/>
        <w:jc w:val="both"/>
        <w:rPr>
          <w:b/>
          <w:b/>
          <w:i/>
          <w:i/>
          <w:color w:val="000000"/>
          <w:spacing w:val="-4"/>
          <w:sz w:val="24"/>
        </w:rPr>
      </w:pPr>
      <w:r>
        <w:rPr>
          <w:b/>
          <w:i/>
          <w:color w:val="000000"/>
          <w:spacing w:val="-4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6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6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ы проведённой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26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сполните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64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6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26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4"/>
        <w:ind w:lef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794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ИМЕЧАНИ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7"/>
          <w:sz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Классный руководитель: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jc w:val="both"/>
        <w:rPr/>
      </w:pP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Паспорт семьи заполняет социальный педагог, если нет соц. педагога классный руководитель, паспорта семьи хранятся у социального педагога или у зам. директора по ВР, если нет соц. педагога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ind w:firstLine="720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Форма 8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ЦИАЛЬНЫЙ ПАСПОРТ</w:t>
      </w:r>
    </w:p>
    <w:p>
      <w:pPr>
        <w:pStyle w:val="Normal"/>
        <w:jc w:val="center"/>
        <w:rPr>
          <w:color w:val="000000"/>
          <w:spacing w:val="-6"/>
          <w:sz w:val="24"/>
        </w:rPr>
      </w:pPr>
      <w:r>
        <w:rPr>
          <w:b/>
          <w:sz w:val="24"/>
        </w:rPr>
        <w:t>_____ класса МБОУ СОШ №_____</w:t>
      </w:r>
    </w:p>
    <w:p>
      <w:pPr>
        <w:pStyle w:val="Normal"/>
        <w:shd w:fill="FFFFFF" w:val="clear"/>
        <w:spacing w:lineRule="exact" w:line="250" w:before="494" w:after="0"/>
        <w:jc w:val="both"/>
        <w:rPr>
          <w:sz w:val="24"/>
        </w:rPr>
      </w:pPr>
      <w:r>
        <w:rPr>
          <w:color w:val="000000"/>
          <w:spacing w:val="-5"/>
          <w:sz w:val="24"/>
        </w:rPr>
        <w:t>Ф.И.О. классного руководителя: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3485" w:leader="underscore"/>
        </w:tabs>
        <w:spacing w:lineRule="exact" w:line="250"/>
        <w:jc w:val="both"/>
        <w:rPr>
          <w:color w:val="000000"/>
          <w:spacing w:val="-14"/>
          <w:sz w:val="24"/>
        </w:rPr>
      </w:pPr>
      <w:r>
        <w:rPr>
          <w:color w:val="000000"/>
          <w:spacing w:val="-5"/>
          <w:sz w:val="24"/>
        </w:rPr>
        <w:t>В классе</w:t>
      </w:r>
      <w:r>
        <w:rPr>
          <w:color w:val="000000"/>
          <w:sz w:val="24"/>
        </w:rPr>
        <w:t>_____________</w:t>
      </w:r>
      <w:r>
        <w:rPr>
          <w:color w:val="000000"/>
          <w:spacing w:val="-5"/>
          <w:sz w:val="24"/>
        </w:rPr>
        <w:t>челове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  <w:tab w:val="left" w:pos="3235" w:leader="underscore"/>
        </w:tabs>
        <w:spacing w:lineRule="exact" w:line="250" w:before="5" w:after="0"/>
        <w:jc w:val="both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Прибыли за лето:</w:t>
      </w:r>
      <w:r>
        <w:rPr>
          <w:color w:val="000000"/>
          <w:sz w:val="24"/>
        </w:rPr>
        <w:tab/>
        <w:t xml:space="preserve">     </w:t>
      </w:r>
      <w:r>
        <w:rPr>
          <w:color w:val="000000"/>
          <w:spacing w:val="-6"/>
          <w:sz w:val="24"/>
        </w:rPr>
        <w:t>человек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6288" w:leader="underscore"/>
        </w:tabs>
        <w:spacing w:lineRule="exact" w:line="250"/>
        <w:jc w:val="both"/>
        <w:rPr>
          <w:sz w:val="24"/>
        </w:rPr>
      </w:pPr>
      <w:r>
        <w:rPr>
          <w:color w:val="000000"/>
          <w:spacing w:val="-9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второгодники (Ф.И.)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6192" w:leader="underscore"/>
        </w:tabs>
        <w:spacing w:lineRule="exact" w:line="250"/>
        <w:jc w:val="both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из других школ (Ф.И.)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845" w:leader="underscore"/>
          <w:tab w:val="left" w:pos="6226" w:leader="underscore"/>
        </w:tabs>
        <w:spacing w:lineRule="exact" w:line="250"/>
        <w:jc w:val="both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pacing w:val="-5"/>
          <w:sz w:val="24"/>
        </w:rPr>
        <w:t>Выбыли за лето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8"/>
          <w:sz w:val="24"/>
        </w:rPr>
        <w:t>человек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6235" w:leader="underscore"/>
        </w:tabs>
        <w:spacing w:lineRule="exact" w:line="250"/>
        <w:jc w:val="both"/>
        <w:rPr>
          <w:sz w:val="24"/>
        </w:rPr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второгодники (Ф.И.)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6259" w:leader="underscore"/>
        </w:tabs>
        <w:spacing w:lineRule="exact" w:line="250" w:before="5" w:after="0"/>
        <w:jc w:val="both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состоящие на внутришкольном учете (Ф.И.)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6259" w:leader="underscore"/>
        </w:tabs>
        <w:spacing w:before="235" w:after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б) состоящие на учете в ОДН (Ф.И.)        </w:t>
      </w:r>
      <w:r>
        <w:rPr>
          <w:color w:val="000000"/>
          <w:spacing w:val="-5"/>
          <w:sz w:val="24"/>
          <w:u w:val="single"/>
        </w:rPr>
        <w:t>,</w:t>
      </w:r>
      <w:r>
        <w:rPr>
          <w:color w:val="000000"/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</w:tabs>
        <w:spacing w:before="235" w:after="0"/>
        <w:jc w:val="both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В классе мальчиков</w:t>
      </w:r>
      <w:r>
        <w:rPr>
          <w:color w:val="000000"/>
          <w:sz w:val="24"/>
        </w:rPr>
        <w:t>_________</w:t>
      </w:r>
      <w:r>
        <w:rPr>
          <w:color w:val="000000"/>
          <w:spacing w:val="-5"/>
          <w:sz w:val="24"/>
        </w:rPr>
        <w:t>, девочек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560" w:leader="none"/>
        </w:tabs>
        <w:jc w:val="both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Неполные семь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01"/>
        <w:gridCol w:w="2409"/>
        <w:gridCol w:w="1276"/>
        <w:gridCol w:w="1843"/>
      </w:tblGrid>
      <w:tr>
        <w:trPr>
          <w:trHeight w:val="8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Ф.И.О., место ра</w:t>
            </w:r>
            <w:r>
              <w:rPr>
                <w:b/>
                <w:color w:val="000000"/>
                <w:sz w:val="24"/>
              </w:rPr>
              <w:t>боты род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Ф.И.О ребенка </w:t>
            </w:r>
            <w:r>
              <w:rPr>
                <w:b/>
                <w:color w:val="000000"/>
                <w:sz w:val="24"/>
              </w:rPr>
              <w:t>(полность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Домаш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Примечание</w:t>
            </w:r>
          </w:p>
        </w:tc>
      </w:tr>
      <w:tr>
        <w:trPr>
          <w:trHeight w:val="70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Неблагополучные семь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2"/>
        <w:gridCol w:w="1984"/>
        <w:gridCol w:w="1701"/>
        <w:gridCol w:w="279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одителей (полностью), место работы отца и матер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ебёнка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адрес телеф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семь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28" w:firstLine="851"/>
        <w:rPr/>
      </w:pPr>
      <w:r>
        <w:rPr/>
        <w:t>7 Малообеспеченные семь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дтверждённые документаль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одителей (полностью), место работы отца и матер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ебёнка (полность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адрес теле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семь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Многодетные семьи (3 и более детей до 18 ле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матери место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отца место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на и даты рождения всех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Дети-сироты (под опекой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ребёнка (полностью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. адрес телефон (по прописке и фактическое прожива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Ф.И.О. опеку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 опекун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Дети «группы риска» (требующие повышенного вниман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ебёнка (полность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. адрес, теле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одителей место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 наблюд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28" w:firstLine="851"/>
        <w:rPr/>
      </w:pPr>
      <w:r>
        <w:rPr/>
        <w:t>11 Дети-инвали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ебёнка (полность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. адрес, телеф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одителей место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з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2. Дети, состоящие на учёте в ПД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1701"/>
        <w:gridCol w:w="850"/>
        <w:gridCol w:w="851"/>
        <w:gridCol w:w="1276"/>
        <w:gridCol w:w="1417"/>
      </w:tblGrid>
      <w:tr>
        <w:trPr>
          <w:trHeight w:val="114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ебёнка полно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одителей, место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адрес теле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 постановки на у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становки на у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ость во внеурочное время, (где, чем)</w:t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Количество детей из семей беженцев и переселенцев _______ челове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личество учащихся, занимающихся в кружках, секциях и др. ___ челове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оличество учащихся, не занятых во внеурочное время __________ челове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едседатель родительского комитета _______________ Ф.И.О. полность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Члены родительского комитета _______________________ Ф.И.О. полностью</w:t>
      </w:r>
    </w:p>
    <w:p>
      <w:pPr>
        <w:pStyle w:val="Heading2"/>
        <w:ind w:firstLine="727"/>
        <w:rPr>
          <w:b w:val="false"/>
          <w:b w:val="false"/>
          <w:sz w:val="24"/>
        </w:rPr>
      </w:pPr>
      <w:r>
        <w:rPr>
          <w:b w:val="false"/>
          <w:sz w:val="24"/>
        </w:rPr>
        <w:t>Подпись классного руководителя.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rPr>
          <w:sz w:val="24"/>
        </w:rPr>
      </w:pPr>
      <w:r>
        <w:rPr>
          <w:sz w:val="24"/>
        </w:rPr>
        <w:tab/>
        <w:t>Социальный паспорт класса сдаётся классными руководителями социальному педагогу или зам. директора по ВР, если нет соц. педагога, в начале учебного года и вначале календарного года (с уточнениями, если есть), дата сдачи устанавливается социальным педагогом. Хранится у социального педагога или у зам. директора по ВР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Форма 11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Heading1"/>
        <w:ind w:left="5812" w:right="28" w:firstLine="851"/>
        <w:jc w:val="left"/>
        <w:rPr/>
      </w:pPr>
      <w:r>
        <w:rPr/>
        <w:tab/>
        <w:t>Председателю Совета Профилактики МБОУ «АСОШ№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Гиздатуллиной Р.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АКТ</w:t>
      </w:r>
    </w:p>
    <w:p>
      <w:pPr>
        <w:pStyle w:val="Normal"/>
        <w:tabs>
          <w:tab w:val="clear" w:pos="720"/>
          <w:tab w:val="left" w:pos="7020" w:leader="none"/>
        </w:tabs>
        <w:ind w:left="5954" w:hanging="6480"/>
        <w:rPr>
          <w:sz w:val="24"/>
        </w:rPr>
      </w:pPr>
      <w:r>
        <w:rPr>
          <w:sz w:val="24"/>
        </w:rPr>
        <w:t>обследования жилищно-бытовых условий семьи несовершеннолетнего 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5954" w:hanging="648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5954" w:hanging="6480"/>
        <w:rPr>
          <w:sz w:val="24"/>
        </w:rPr>
      </w:pPr>
      <w:r>
        <w:rPr>
          <w:sz w:val="24"/>
        </w:rPr>
        <w:t>Мною  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5954" w:hanging="6480"/>
        <w:rPr>
          <w:sz w:val="24"/>
        </w:rPr>
      </w:pPr>
      <w:r>
        <w:rPr>
          <w:sz w:val="24"/>
        </w:rPr>
        <w:t>совместно с  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5954" w:hanging="648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5954" w:hanging="6480"/>
        <w:rPr>
          <w:sz w:val="24"/>
        </w:rPr>
      </w:pPr>
      <w:r>
        <w:rPr>
          <w:sz w:val="24"/>
        </w:rPr>
        <w:t>в присутствии (родителей, депутатов Гор. Совета, классного руководителя и т.д.) ________________</w:t>
      </w:r>
    </w:p>
    <w:p>
      <w:pPr>
        <w:pStyle w:val="Normal"/>
        <w:tabs>
          <w:tab w:val="clear" w:pos="720"/>
          <w:tab w:val="left" w:pos="7020" w:leader="none"/>
        </w:tabs>
        <w:ind w:left="5954" w:hanging="648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5954" w:hanging="6481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20" w:leader="none"/>
        </w:tabs>
        <w:ind w:left="5954" w:hanging="6481"/>
        <w:rPr>
          <w:sz w:val="24"/>
        </w:rPr>
      </w:pPr>
      <w:r>
        <w:rPr>
          <w:sz w:val="24"/>
        </w:rPr>
        <w:t>проведено обследование жилищно-бытовых условий семьи  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20" w:leader="none"/>
        </w:tabs>
        <w:ind w:left="5954" w:hanging="648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ind w:left="5954" w:hanging="6481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7020" w:leader="none"/>
        </w:tabs>
        <w:ind w:left="5954" w:hanging="648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ind w:left="5954" w:hanging="6481"/>
        <w:rPr>
          <w:sz w:val="24"/>
        </w:rPr>
      </w:pPr>
      <w:r>
        <w:rPr>
          <w:sz w:val="24"/>
        </w:rPr>
        <w:t>Обследование установлено, что семья состоит из____________чел.</w:t>
      </w:r>
    </w:p>
    <w:p>
      <w:pPr>
        <w:pStyle w:val="Normal"/>
        <w:tabs>
          <w:tab w:val="clear" w:pos="720"/>
          <w:tab w:val="left" w:pos="7020" w:leader="none"/>
        </w:tabs>
        <w:ind w:left="5954" w:hanging="6481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5954" w:hanging="6481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5954" w:hanging="648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занимает жилую площадь________________________________________________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санитарное состояние_________________________________________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-567" w:hanging="0"/>
        <w:rPr>
          <w:sz w:val="24"/>
        </w:rPr>
      </w:pPr>
      <w:r>
        <w:rPr>
          <w:sz w:val="24"/>
        </w:rPr>
        <w:t>имеется необходимая мебель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общий заработок семьи_______________руб. на ______________ человек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Взаимоотношения в семье_______________________________________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-56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Характеристика родителей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В связи с чем производилось обследование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Заключение 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Обследование произвели 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_____________________</w:t>
      </w:r>
    </w:p>
    <w:p>
      <w:pPr>
        <w:pStyle w:val="Heading1"/>
        <w:ind w:left="5812" w:right="28"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5812" w:right="28" w:firstLine="851"/>
        <w:jc w:val="left"/>
        <w:rPr/>
      </w:pPr>
      <w:r>
        <w:rPr/>
      </w:r>
    </w:p>
    <w:p>
      <w:pPr>
        <w:pStyle w:val="Heading1"/>
        <w:ind w:left="5812" w:right="28" w:firstLine="851"/>
        <w:jc w:val="left"/>
        <w:rPr/>
      </w:pPr>
      <w:r>
        <w:rPr/>
        <w:t>Заполняется на детей, находящихся под опекой</w:t>
      </w:r>
    </w:p>
    <w:p>
      <w:pPr>
        <w:pStyle w:val="Heading1"/>
        <w:ind w:left="5812" w:right="28" w:firstLine="851"/>
        <w:jc w:val="left"/>
        <w:rPr/>
      </w:pPr>
      <w:r>
        <w:rPr/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Директор МОБУ СОШ №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 Ф.И.О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 20_____ г.</w:t>
      </w:r>
    </w:p>
    <w:p>
      <w:pPr>
        <w:pStyle w:val="Heading5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(печать)</w:t>
      </w:r>
    </w:p>
    <w:p>
      <w:pPr>
        <w:pStyle w:val="Heading5"/>
        <w:rPr>
          <w:sz w:val="24"/>
        </w:rPr>
      </w:pPr>
      <w:r>
        <w:rPr>
          <w:sz w:val="24"/>
        </w:rPr>
        <w:t>АКТ</w:t>
      </w:r>
    </w:p>
    <w:p>
      <w:pPr>
        <w:pStyle w:val="Normal"/>
        <w:tabs>
          <w:tab w:val="clear" w:pos="720"/>
          <w:tab w:val="left" w:pos="7020" w:leader="none"/>
        </w:tabs>
        <w:ind w:left="5954" w:hanging="6480"/>
        <w:rPr>
          <w:sz w:val="24"/>
        </w:rPr>
      </w:pPr>
      <w:r>
        <w:rPr>
          <w:sz w:val="24"/>
        </w:rPr>
        <w:t xml:space="preserve">Контрольное обследование условий жизни и воспитания </w:t>
      </w:r>
      <w:r>
        <w:rPr>
          <w:b/>
          <w:sz w:val="24"/>
        </w:rPr>
        <w:t>подопечного_____________________</w:t>
      </w:r>
    </w:p>
    <w:p>
      <w:pPr>
        <w:pStyle w:val="Normal"/>
        <w:tabs>
          <w:tab w:val="clear" w:pos="720"/>
          <w:tab w:val="left" w:pos="7020" w:leader="none"/>
        </w:tabs>
        <w:ind w:left="5954" w:hanging="648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5954" w:hanging="6480"/>
        <w:rPr>
          <w:sz w:val="24"/>
        </w:rPr>
      </w:pPr>
      <w:r>
        <w:rPr>
          <w:sz w:val="24"/>
        </w:rPr>
        <w:t>(ФИО, год рождения, проживает по адрес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  <w:t>Дата рождения_______________________________________________________________________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  <w:t>ФИО, должность общественного инспектора производящего обследование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  <w:t>Занятие подопечного: д/с, учиться в школе, класс, ПТУ, ничем не занят, с какого времени, почему, сколько классов закончил 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  <w:t>Состав семьи опекуна (попечителя), изменения произошедшие за истекший период</w:t>
      </w:r>
    </w:p>
    <w:p>
      <w:pPr>
        <w:pStyle w:val="Normal"/>
        <w:tabs>
          <w:tab w:val="clear" w:pos="720"/>
          <w:tab w:val="left" w:pos="7020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spacing w:lineRule="auto" w:line="360"/>
        <w:rPr>
          <w:sz w:val="24"/>
        </w:rPr>
      </w:pPr>
      <w:r>
        <w:rPr>
          <w:sz w:val="24"/>
        </w:rPr>
        <w:t>Взаимоотношения подопечного с опекуном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spacing w:lineRule="auto" w:line="360"/>
        <w:rPr>
          <w:sz w:val="24"/>
        </w:rPr>
      </w:pPr>
      <w:r>
        <w:rPr>
          <w:sz w:val="24"/>
        </w:rPr>
        <w:t>Успеваемость подопечного, есть ли поощрения, наказания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spacing w:lineRule="auto" w:line="360"/>
        <w:rPr>
          <w:sz w:val="24"/>
        </w:rPr>
      </w:pPr>
      <w:r>
        <w:rPr>
          <w:sz w:val="24"/>
        </w:rPr>
        <w:t>Есть ли необходимая одежда подопечного по сезонам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spacing w:lineRule="auto" w:line="360"/>
        <w:rPr>
          <w:sz w:val="24"/>
        </w:rPr>
      </w:pPr>
      <w:r>
        <w:rPr>
          <w:sz w:val="24"/>
        </w:rPr>
        <w:t>Участие подопечного в общественной жизни коллектива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  <w:t>Состояние здоровья подопечного, результаты мед. осмотра 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  <w:t>Как продумано питание в школе, рацион 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spacing w:lineRule="auto" w:line="360"/>
        <w:rPr>
          <w:sz w:val="24"/>
        </w:rPr>
      </w:pPr>
      <w:r>
        <w:rPr>
          <w:sz w:val="24"/>
        </w:rPr>
        <w:t>Организация досуга подопечного (кружки, секции)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spacing w:lineRule="auto" w:line="360"/>
        <w:rPr>
          <w:sz w:val="24"/>
        </w:rPr>
      </w:pPr>
      <w:r>
        <w:rPr>
          <w:sz w:val="24"/>
        </w:rPr>
        <w:t>Сохранность имущества, жилья подопечного (адрес)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  <w:t>Материальное положение подопечного (материальная и социальная помощь)__________________</w:t>
      </w:r>
    </w:p>
    <w:p>
      <w:pPr>
        <w:pStyle w:val="Normal"/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spacing w:lineRule="auto" w:line="360"/>
        <w:rPr>
          <w:sz w:val="24"/>
        </w:rPr>
      </w:pPr>
      <w:r>
        <w:rPr>
          <w:sz w:val="24"/>
        </w:rPr>
        <w:t>Выводы по результатам контрольного обследования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27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27" w:hanging="0"/>
        <w:rPr>
          <w:sz w:val="24"/>
        </w:rPr>
      </w:pPr>
      <w:r>
        <w:rPr>
          <w:sz w:val="24"/>
        </w:rPr>
        <w:t>(продолжить, снять опек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  <w:t>Должен получать (фактически получает)</w:t>
      </w:r>
    </w:p>
    <w:p>
      <w:pPr>
        <w:pStyle w:val="Normal"/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  <w:t>Пенсия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ind w:left="-526" w:hanging="0"/>
        <w:rPr>
          <w:sz w:val="24"/>
        </w:rPr>
      </w:pPr>
      <w:r>
        <w:rPr>
          <w:sz w:val="24"/>
        </w:rPr>
        <w:t>Пособия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20" w:leader="none"/>
        </w:tabs>
        <w:rPr>
          <w:sz w:val="24"/>
        </w:rPr>
      </w:pPr>
      <w:r>
        <w:rPr>
          <w:sz w:val="24"/>
        </w:rPr>
        <w:t>Нуждается в санаторном лечении, временном трудоустройстве, городском оздоровительном лагере______________________________________________________________________________</w:t>
      </w:r>
    </w:p>
    <w:p>
      <w:pPr>
        <w:pStyle w:val="Normal"/>
        <w:ind w:left="-52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26" w:hanging="0"/>
        <w:rPr>
          <w:sz w:val="24"/>
        </w:rPr>
      </w:pPr>
      <w:r>
        <w:rPr>
          <w:sz w:val="24"/>
        </w:rPr>
        <w:t>Обследование провели:___________________________________________________________________</w:t>
      </w:r>
    </w:p>
    <w:p>
      <w:pPr>
        <w:pStyle w:val="Normal"/>
        <w:ind w:left="-526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-526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ind w:left="-526" w:hanging="0"/>
        <w:rPr>
          <w:sz w:val="24"/>
        </w:rPr>
      </w:pPr>
      <w:r>
        <w:rPr>
          <w:sz w:val="24"/>
        </w:rPr>
        <w:t>Дата________________________________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1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spacing w:val="-14"/>
          <w:kern w:val="2"/>
          <w:sz w:val="48"/>
          <w:szCs w:val="48"/>
        </w:rPr>
      </w:pPr>
      <w:r>
        <w:rPr>
          <w:b/>
          <w:bCs/>
          <w:spacing w:val="-1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    </w:t>
      </w:r>
      <w:r>
        <w:rPr>
          <w:b/>
          <w:bCs/>
          <w:kern w:val="2"/>
          <w:sz w:val="48"/>
          <w:szCs w:val="48"/>
        </w:rPr>
        <w:t>Помни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о взаимодействии и взаимоотношениях с воспитанниками должно быть меньше формализма, больше человеческого обще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мей в виду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>Главное: не воспитывать ребят, а жить с ними совместной деятельностью тот отрезок времени, который вам выпало быть вместе. При этом к воспитанникам относись так, как хочешь, чтобы они относились к теб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мни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Учащиеся, не нашедшие подтверждения своих способностей к обучению, хотя бы по одному предмету, теряют интерес к школе вообщ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мей в виду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Лучше больше хвалить и меньше ругать, исповедуй педагогику успеха – она приносит хорошие результаты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мни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Силы и время, потраченные на организацию насыщенной классной жизни, на культурное развитие учеников, никогда не будут потрачены напрасно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мей в виду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Главное – найти какое-либо интересное дело, в которое ты можешь вовлечь детей, стать им интересным, тогда они будут к тебе прислушиваться, им будет интересно с тобой, а тебе – интересно с ним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мни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Родитель ребенка не твой ученик, не твой враг, а друг, советчик, единомышленник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мей в виду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Лучшая форма взаимоотношений с родителями: дети – родители – учитель – семь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едостережения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мей в виду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Главное – не жди прямых актов благодарности: тогда не будет разочаровани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мни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Дети в классе – твое отражение: старайся постоянно работать над собо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мей в виду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Главное – сохраняй молодость души на долгие годы, тогда тебе легче будет понять юных, рядом с которыми должна состояться твоя счастливая профессиональная карьера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 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КЛАССНОГО РУКОВОДИТЕЛ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СЕЩАЯ УЧАЩЕГОСЯ НА ДОМУ,  СЛЕДУЕТ СОБЛЮДАТЬ СЛЕДУЮЩИЕ ПРАВИЛА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 ИДИТЕ НЕПРОШЕННЫМ, ПОСТАРАЙТЕСЬ ЛЮБЫМИ ПУТЯМИ ПОЛУЧИТЬ ПРИГЛАШЕНИЕ ОТ РОДИТЕЛЕЙ;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ЯВЛЯЙТЕ ВЫСОКИЙ ТАКТ В РАЗГОВОРЕ С РОДИТЕЛЯМИ, ВСЕГДА НАЧИНАЙТЕ  С ПОХВАЛЫ И КОМПЛИМЕНТОВ;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СКЛЮЧИТЕ ЖАЛОБЫ НА УЧЕНИКА, ГОВОРИТЕ О ПРОБЛЕМАХ, ПОДСКАЗЫВАЙТЕ ПУТИ ИХ РЕШЕНИЯ;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ЕСЕДУЙТЕ В ПРИСУТСТВИИ УЧАЩЕГОСЯ, ТОЛЬКО В ИСКЛЮЧИТЕЛЬНЫХ СЛУЧАЯХ ТРЕБУЙТЕ КОНФИДЕНЦИАЛЬНОЙ ВСТРЕЧИ;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 ПРЕДЪЯВЛЯЙТЕ ПРЕТЕНЗИЙ К РОДИТЕЛЯМ;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СЯЧЕСКИ ПОДЧЕРКИВАЙТЕ СВОЮ ЗАИНТЕРЕСОВАННОСТЬ СУДЬБОЙ ВОСПИТАННИКА;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ВЕТЫ И РЕКОМЕНДАЦИИ ДАВАЙТЕ НЕ НАВЯЗЧИВО, ВЗВЕШИВАЙТЕ УРОВЕНЬ СВОИХ ТРЕБОВАНИЙ И ВОЗМОЖНОСТИ СЕМЬИ;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ВИГАЙТЕ СОВМЕСТНЫЕ ПРОЕКТЫ, ДОГОВОРИТЕСЬ О КОНКРЕТНЫХ СОВМЕСТНЫХ ДЕЛАХ;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 ДАВАЙТЕ БЕСПОЧВЕННЫХ ОБЕЩАНИЙ, БУДЬТЕ КРАЙНЕ СДЕРЖАНЫ В СЛОЖНЫХ СЛУЧАЯХ, ВЫРАЖАЙТЕ ОСТОРОЖНЫЙ ОПТИМИЗМ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                                     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КЛАССНОМУ РУКОВОДИТЕЛЮ К ПРОВЕДЕНИЮ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ОГО СОБРАНИЯ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ЕДВАРИТЕЛЬНОЕ ОПОВЕЩЕНИЕ РОДИТЕЛЕЙ О РОДИТЕЛЬСКОМ СОБРАНИИ (ЗАПИСЬ В ДНЕВНИКАХ УЧАЩИХСЯ). ПРОВЕРКА РОСПИСИ РОДИТЕЛЕЙ. В СЛУЧАЕ, ЕСЛИ РОДИТЕЛИ НЕ МОГУТ ПРИСУТСТВОВАТЬ НА СОБРАНИИ, НЕОБХОДИМО, ЧТОБЫ ДЕТИ ЗАРАНЕЕ ПРИНЕСЛИ ЗАПИСКУ ОТ НИХ. ПРИСУТСТВИЕ РОДИТЕЛЕЙ НА СОБРАНИИ – ЗНАК УВАЖЕНИЯ К ШКОЛЕ, К УЧИТЕЛЮ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ОВЫЙ КЛАССНЫЙ РУКОВОДИТЕЛЬ НАЧИНАЕТ СОБРАНИЕ СО ЗНАКОМСТВА С РОДИТЕЛЯМИ СВОИХ УЧЕНИКОВ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НФОРМИРОВАНИЕ РОДИТЕЛЕЙ О ЦЕЛЯХ И ЗАДАЧАХ, КОТОРЫЕ СТОЯТ ПЕРЕД КЛАССНЫМ КОЛЛЕКТИВОМ НА ДАННЫЙ УЧЕБНЫЙ ГОД, ПЕРЕД ШКОЛОЙ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ЕКОМЕНДАЦИИ РОДИТЕЛЕЙ: ПОДНЯТИЕ ДОПОЛНИТЕЛЬНЫХ ВОПРОСОВ, ЗАДАЧ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ЗНАКОМЛЕНИЕ РОДИТЕЛЕЙ С ОСНОВНЫМИ ДЕЛАМИ НА ГОД, С ПЛАНОМ НА ЧЕТВЕРТЬ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ОБЩЕНИЕ РОДИТЕЛЯМ О РЕЖИМЕ РАБОТЫ ШКОЛЫ, ДНИ КЛАССНЫХ ЧАСОВ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ЗНАКОМЛЕНИЕ РОДИТЕЛЕЙ О РАБОТЕ КРУЖКОВ, ФАКУЛЬТАТИВОВ, СЕКЦИЙ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ЕШЕНИЕ ОРГАНИЗАЦИОННЫХ ВОПРОСОВ: ЗАВТРАКИ, СМЕННАЯ ОБУВЬ, ВЕДЕНИЕ ДНЕВНИКОВ, ОРГАНИЗАЦИЯ КЛАССНОГО ФОНДА, ИЗБРАНИЕ РОДИТЕЛЬСКОГО КОМИТЕТА В СОСТАВЕ 3 ЧЕЛОВЕК,СООБЩЕНИЕ О РОДИТЕЛЬСКИХ СОБРАНИЯХ, ДНЯХ ОТКРЫТЫЪ ДВЕРЕЙ (ГРАФИК ПО МЕСЯЦАМ)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ЯЗАТЕЛЬНАЯ ВСТРЕЧА С РОДИТЕЛЯМИ, НЕ ПРИШЕДШИХ НА СОБРАНИЕ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ЧЕСКАЯ ПАМЯТКА КЛАССНОМУ РУКОВОДИТЕЛЮ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сегда говори правду, даже если тебе это не выгодно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 забывай похвалить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ценивать нужно поступок, а не ученика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йди ключ к каждому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гда разговариваешь с ребенком, всегда смотри в глаза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 убивай в детях сказку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е говори не способный, а способ не раскрыт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икогда не наказывай провинившихся сразу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икаких нотаций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Только приблизив ребенка, можно влиять на развитие его духовного мира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                        </w:t>
      </w:r>
      <w:r>
        <w:rPr>
          <w:b/>
          <w:bCs/>
          <w:sz w:val="27"/>
          <w:szCs w:val="27"/>
        </w:rPr>
        <w:t>ПРАВИЛА УСПЕХА                          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            </w:t>
      </w:r>
      <w:r>
        <w:rPr>
          <w:sz w:val="24"/>
          <w:szCs w:val="24"/>
        </w:rPr>
        <w:t>Знайте: если, прожив день, вы не сделали ничего              хорошего  или за день не узнали ничего нового – день прожит напрасно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Когда вам плохо, найдите того, кому еще хуже, и помогите   ему – вам станет значительно лучш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Помните: нет безвыходных положений, кроме смерти.  Никогда не опускайте руки. Пока мы живы, мы способны улучшить свою жизнь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Помните, что злиться на других – бесполезное дело. Злость - лишь ваш характер и помешает вашим делам. Что было, то было. Все пройдет и это тож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Самое ценное в нашей жизни – здоровье. О нем нужно заботиться. Необходимо высыпаться, больше двигаться, рационально питаться, чаще улыбатьс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     </w:t>
      </w:r>
      <w:r>
        <w:rPr>
          <w:sz w:val="24"/>
          <w:szCs w:val="24"/>
        </w:rPr>
        <w:t>Запомните: ваша установка должна быть такой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      </w:t>
      </w:r>
      <w:r>
        <w:rPr>
          <w:sz w:val="24"/>
          <w:szCs w:val="24"/>
        </w:rPr>
        <w:t xml:space="preserve">«БЕЗ МЕНЯ МИР НЕ ПОЛОН!»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ЦИАЛЬНЫЙ ПАСПОРТ УЧАЩЕГОСЯ И ЕГО СЕМЬ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ата рождения________________________№ школы_________________________класс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лассный руководитель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циально-демографический паспорт семьи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м.адрес: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Телефон: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тец: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б. Телефон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разование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б. Телефон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разование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ведения о других детях в семье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ытовые условия жизни семьи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Характеристика учащегося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Учебная деятельность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А. Отношение к учебе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Б. Формы выполнения учебного работы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. Запоминание учебного материала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 каким предметам испытывает существенные затруднения и причины затруднений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ведение на уроке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еакция на критические замечания учителя и на оценки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еакция на собственные неудачи в учебе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.           Особенности личностного развития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нтересы и увлечения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звания кружков, секций, посещаемых учеником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тношение к чтению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лительность просмотра телепередач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акие предпочитает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акими профессиями интересуется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ладеет навыками культуры поведения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                        </w:t>
      </w:r>
      <w:r>
        <w:rPr>
          <w:sz w:val="24"/>
          <w:szCs w:val="24"/>
        </w:rPr>
        <w:t>Ш.         Межличностное общение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акое положение занимает в классе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тиль отношений со сверстниками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меет ли друзей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ак выполняет общественные поручения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 кем чаще всего бывают конфликты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V.       Серьезные проступки и нарушения:</w:t>
      </w:r>
    </w:p>
    <w:tbl>
      <w:tblPr>
        <w:tblW w:w="4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230"/>
        <w:gridCol w:w="3017"/>
        <w:gridCol w:w="23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, причина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. Какие меры были приняты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vAlign w:val="center"/>
          </w:tcPr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8"/>
              <w:gridCol w:w="2256"/>
              <w:gridCol w:w="60"/>
              <w:gridCol w:w="1061"/>
            </w:tblGrid>
            <w:tr>
              <w:trPr/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sz w:val="24"/>
                      <w:szCs w:val="24"/>
                    </w:rPr>
                    <w:t>Рекомендации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sz w:val="24"/>
                      <w:szCs w:val="24"/>
                    </w:rPr>
                    <w:t>.  Проведенная работа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зультат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V.  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                        </w:t>
      </w:r>
      <w:r>
        <w:rPr>
          <w:sz w:val="24"/>
          <w:szCs w:val="24"/>
        </w:rPr>
        <w:t>VI.        Работа с родителями:</w:t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680"/>
        <w:gridCol w:w="2935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проводилась беседа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опросы обсуждались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1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52"/>
        </w:tabs>
        <w:ind w:left="452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874"/>
        </w:tabs>
        <w:ind w:left="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51"/>
        </w:tabs>
        <w:ind w:left="9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8"/>
        </w:tabs>
        <w:ind w:left="1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2"/>
        </w:tabs>
        <w:ind w:left="15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56"/>
        </w:tabs>
        <w:ind w:left="205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1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52"/>
        </w:tabs>
        <w:ind w:left="452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874"/>
        </w:tabs>
        <w:ind w:left="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51"/>
        </w:tabs>
        <w:ind w:left="9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8"/>
        </w:tabs>
        <w:ind w:left="1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2"/>
        </w:tabs>
        <w:ind w:left="15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56"/>
        </w:tabs>
        <w:ind w:left="205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76"/>
        </w:tabs>
        <w:ind w:left="1376" w:hanging="675"/>
      </w:pPr>
      <w:rPr>
        <w:u w:val="none"/>
      </w:rPr>
    </w:lvl>
  </w:abstractNum>
  <w:abstractNum w:abstractNumId="1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81" w:before="259" w:after="0"/>
      <w:ind w:right="28" w:firstLine="85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66" w:before="554" w:after="0"/>
      <w:ind w:firstLine="727"/>
      <w:jc w:val="both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0" w:before="5" w:after="0"/>
      <w:jc w:val="center"/>
      <w:outlineLvl w:val="4"/>
    </w:pPr>
    <w:rPr>
      <w:b/>
      <w:color w:val="000000"/>
      <w:spacing w:val="7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/>
      <w:ind w:left="144" w:firstLine="346"/>
      <w:jc w:val="both"/>
    </w:pPr>
    <w:rPr>
      <w:color w:val="000000"/>
      <w:spacing w:val="-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96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38:00Z</dcterms:created>
  <dc:creator>003</dc:creator>
  <dc:description/>
  <cp:keywords/>
  <dc:language>en-US</dc:language>
  <cp:lastModifiedBy>ИЛИЗА</cp:lastModifiedBy>
  <cp:lastPrinted>2009-08-28T11:47:00Z</cp:lastPrinted>
  <dcterms:modified xsi:type="dcterms:W3CDTF">2018-03-03T09:43:00Z</dcterms:modified>
  <cp:revision>9</cp:revision>
  <dc:subject/>
  <dc:title>Документация классного руководителя</dc:title>
</cp:coreProperties>
</file>